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9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</w:rPr>
        <w:t>пл.30-летия Победы, д.1, микрорайон Центральный, г .Домодедово, Московская область, 142000, тел.(495)276-05-13,(496)792-41-0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от 25.09.2015 № 1886 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  округа   Домодедово  «Эк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кружающая среда  городского  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одедово на 2015-2019 годы», утвержден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дедово от 09.10.2014 №4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Федеральным законом от 06.10.2003 №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Бюджетным кодексом Российской Федерации, постановлением Администрации городского округа Домодедово от 18.10.2013 № 4026 «О внесении изменений в постановление Администрации городского округа Домодедово от 22.07.2013 №2897», Решением Совета Депутатов городского округа Домодедово от 17.12.2013 № 1-4/553 «О бюджете  городского округа Домодедово на 2014год и на плановый период 2015 и 2016 годов»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>1. Внести в муниципальную программу городского округа Домодедово  «Экология и окружающая среда городского округа Домодедово на 2015-2019 годы»  утверждённую постановлением Администрации городского округа Домодедово от 09.10.2014 № 4578 (далее-Программа)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.1. Строки раздела «</w:t>
      </w:r>
      <w:r>
        <w:rPr>
          <w:bCs/>
        </w:rPr>
        <w:t>Источники финансирования муниципальной  программы,  в  том числе по годам» п</w:t>
      </w:r>
      <w:r>
        <w:rPr/>
        <w:t>аспорта муниципальной  программы городского округа Домодедово «Экология и окружающая среда городского округа Домодедово на 2015-2019 год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43"/>
        <w:gridCol w:w="1134"/>
        <w:gridCol w:w="1134"/>
        <w:gridCol w:w="1134"/>
        <w:gridCol w:w="1134"/>
        <w:gridCol w:w="113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окружающая среда городского округа Домодедово на 2015-2019 годы</w:t>
            </w:r>
          </w:p>
        </w:tc>
      </w:tr>
      <w:tr>
        <w:trPr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9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тый год планового периода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2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9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4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4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41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>1.2. Раздел «Источники финансирования» Паспорта подпрограммы III 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и борьба с сорной растительностью на 2015-2019 годы»  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4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9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тый год планового периода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9" w:hanging="0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75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 Приложение № 4 «Перечень мероприятий муниципальной программы городского округа Домодедово «Экология и окружающая среда городского округа Домодедово на 2015-2019 год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4. Приложение № 5 «Планируемые результаты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ограммы городского округа Домодедово «Экология и окружающая среда городского округа Домодедово на 2015-2019 годы»  к программе изложить в редакц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5. Приложение № 6 «Обоснование финансовых ресурсов, необходимых для реализации  мероприятий муниципальной программы городского округа Домодедово «Экология и окружающая среда городского округа Домодедово на 2015-2019 годы» к программе изложить в редакции  согласно Приложению № 3 к настоящему постановлению.   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установленном порядке.  </w:t>
        <w:tab/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заместителя руководителя администрации – председателя комитета по управлению имуществом Барулина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2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уководитель  администрации                                                               Д.И. Городецкий</w:t>
      </w:r>
    </w:p>
    <w:p>
      <w:pPr>
        <w:pStyle w:val="Normal"/>
        <w:ind w:left="11700" w:right="-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городского округа Домодедово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от 25.09.2015  № 1886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Batang;바탕"/>
          <w:lang w:eastAsia="en-US"/>
        </w:rPr>
        <w:t xml:space="preserve">« </w:t>
      </w:r>
      <w:r>
        <w:rPr>
          <w:rFonts w:eastAsia="Batang;바탕"/>
          <w:sz w:val="20"/>
          <w:szCs w:val="20"/>
          <w:lang w:eastAsia="en-US"/>
        </w:rPr>
        <w:t>Приложение №4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Batang;바탕"/>
          <w:sz w:val="20"/>
          <w:szCs w:val="20"/>
          <w:lang w:eastAsia="en-US"/>
        </w:rPr>
        <w:t>к муниципальной программе городского округа Домодедово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«Экология и окружающая среда городского округ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Домодедово Московской области на 2015-2019 годы»       </w:t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center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городского округа Домодедово </w:t>
      </w:r>
      <w:r>
        <w:rPr>
          <w:rFonts w:eastAsia="Batang;바탕"/>
          <w:sz w:val="20"/>
          <w:szCs w:val="20"/>
          <w:u w:val="single"/>
          <w:lang w:eastAsia="en-US"/>
        </w:rPr>
        <w:t>от 09.10.2014</w:t>
      </w:r>
      <w:r>
        <w:rPr>
          <w:rFonts w:eastAsia="Batang;바탕"/>
          <w:sz w:val="20"/>
          <w:szCs w:val="20"/>
          <w:lang w:eastAsia="en-US"/>
        </w:rPr>
        <w:t xml:space="preserve"> № </w:t>
      </w:r>
      <w:r>
        <w:rPr>
          <w:rFonts w:eastAsia="Batang;바탕"/>
          <w:sz w:val="20"/>
          <w:szCs w:val="20"/>
          <w:u w:val="single"/>
          <w:lang w:eastAsia="en-US"/>
        </w:rPr>
        <w:t>457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969" w:right="-10" w:hanging="0"/>
        <w:jc w:val="left"/>
        <w:outlineLvl w:val="0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left"/>
        <w:outlineLvl w:val="0"/>
        <w:rPr>
          <w:rFonts w:eastAsia="Batang;바탕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Batang;바탕"/>
          <w:lang w:eastAsia="en-US"/>
        </w:rPr>
        <w:t xml:space="preserve">Перечень  мероприятий </w:t>
      </w:r>
      <w:r>
        <w:rPr>
          <w:rFonts w:eastAsia="Batang;바탕"/>
        </w:rPr>
        <w:t>муниципальной программы городского округа Домодедово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«Экология и окружающая среда городского округа Домодедово на 2015-2019 годы»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18"/>
          <w:szCs w:val="18"/>
          <w:lang w:eastAsia="en-US"/>
        </w:rPr>
      </w:pPr>
      <w:r>
        <w:rPr>
          <w:rFonts w:eastAsia="Batang;바탕"/>
          <w:b/>
          <w:sz w:val="18"/>
          <w:szCs w:val="18"/>
          <w:lang w:eastAsia="en-US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1843"/>
        <w:gridCol w:w="1275"/>
        <w:gridCol w:w="1124"/>
        <w:gridCol w:w="1417"/>
        <w:gridCol w:w="851"/>
        <w:gridCol w:w="895"/>
        <w:gridCol w:w="872"/>
        <w:gridCol w:w="850"/>
        <w:gridCol w:w="851"/>
        <w:gridCol w:w="850"/>
        <w:gridCol w:w="1253"/>
        <w:gridCol w:w="15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9" w:right="-107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9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1" w:firstLine="108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бъё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(тыс.  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Всего,         </w:t>
              <w:br/>
              <w:t>(тыс. руб.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(тыс.  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left="-106" w:right="-78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15 год Очередной финансовы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left="-108" w:right="-86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16 год-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left="-130" w:right="-8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17 год-Втор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left="-129" w:right="-86" w:firstLine="23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2018 год-</w:t>
            </w:r>
            <w:r>
              <w:rPr>
                <w:sz w:val="18"/>
                <w:szCs w:val="18"/>
              </w:rPr>
              <w:t>Третий</w:t>
            </w:r>
            <w:r>
              <w:rPr>
                <w:rFonts w:eastAsia="Batang;바탕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left="-130" w:right="-8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19 год-Четверт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65" w:hRule="atLeast"/>
          <w:cantSplit w:val="true"/>
        </w:trPr>
        <w:tc>
          <w:tcPr>
            <w:tcW w:w="1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I «Охрана  окружающей среды городского округа Домодедово на 2015-2019 годы»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  <w:t>Мониторинг окружающе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7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18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7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остояния атмосферного возд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- 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ConsPlus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4 к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8-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атмосферного воздуха  на выделенных участках территории городского округа Домодедово, находящихся под влиянием антропогенных источников и выпуск  8 тематических карт  на основе ГИС-технологий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Мероприятие 2. Обследование качества воды малых рек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. 2015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воды по гидрохимическим показателям в основные фазы гидрологического режима малых рек и выпуск 4  тематических карт  на основе ГИС-технологий</w:t>
            </w:r>
          </w:p>
        </w:tc>
      </w:tr>
      <w:tr>
        <w:trPr>
          <w:trHeight w:val="1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. 2015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качества воды по гидрохимическим показателям в основные фазы гидрологического режима малых рек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Мероприятие 3. Обследование состояния  поверхностных вод (прудов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3 кв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остояния прудов и  выпуск 12 тематических карт  на основе ГИС-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грязнения колодцев, родников и подземных питьевых вод радионук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–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3 кв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едование колодцев, родников и подземных питьевых вод на загрязнение их  радионук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5. Оценка влияния очистных вооружений на состояние поверхностных во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1 квартал; срок выполнения работ 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3 кв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очистных сооружений и выпуск  6 тематических   карт  на основе ГИС-технолог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Анализ данных по садовым некоммерческим товариществам, как источника негативного воздействия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ок – 2 квартал;  заключение контракта – 2 квартал; срок выполнения работ -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адоводческих товариществ выпуск  4 тематических   карт  на основе ГИС-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Анализ мест централизованного сбора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2 квартал;  заключение контракта -2 квартал; срок выполнения работ -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ест централизованного сбора отходов выпуск  12 тематических   карт  на основе ГИС-технологий</w:t>
            </w:r>
          </w:p>
          <w:p>
            <w:pPr>
              <w:pStyle w:val="Normal"/>
              <w:ind w:left="-151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1" w:right="-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Мероприятие 8. Выявления мест несанкционированных свалок и проведение анализа и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2 квартал;  заключение контракта 2 квартал; срок выполнения работ -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-3 кв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ледование территории г/о Домодедово и  выпуск  8 тематических   карт  на основе ГИС-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квидация несанкционированных (стихийных) свалок (навал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7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33" w:right="-64" w:firstLine="33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97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7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33" w:right="-64" w:firstLine="33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97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несанкционированных  (стихийных) свалок (нав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1 квартал; срок выполнения работ  апрель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200,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7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3" w:right="-64"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стихийных (несанкционированных) сва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ое образование и воспитание, информирование и пропаганда экологических знаний 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6" w:firstLine="106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6" w:firstLine="106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6" w:firstLine="106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издание Экологического атласа городского округа Домодедово типографским способ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закупок – 1 квартал;  заключение контракта 1 квартал; срок выполнения работ - июнь</w:t>
            </w:r>
            <w:r>
              <w:rPr>
                <w:rFonts w:eastAsia="Batang;바탕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2 кв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30 экземпляров экологического атласа</w:t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 w:cs="Calibri"/>
                <w:sz w:val="18"/>
                <w:szCs w:val="18"/>
                <w:lang w:eastAsia="en-US"/>
              </w:rPr>
              <w:t>Мероприятие 2. Проведение  Общероссийских Дней защиты  от Экологической опасности,  Всемирного дня охраны природы, акций,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0,0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оведение итоговой экологической конференции 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Мероприятие  3.</w:t>
            </w:r>
          </w:p>
          <w:p>
            <w:pPr>
              <w:pStyle w:val="Normal"/>
              <w:ind w:left="-119" w:right="-97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Проведение мероприятий экологической направленности - постоянно (конкурсы, акции, выставки и пр.)  </w:t>
            </w:r>
          </w:p>
          <w:p>
            <w:pPr>
              <w:pStyle w:val="Normal"/>
              <w:ind w:left="-119" w:right="-97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В объемах средств, предусмотренных на основную деятельность исполнител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 населения, улучшение экологической об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Normal"/>
              <w:ind w:left="-119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кологических субботников и субботников по уборке территории </w:t>
            </w:r>
          </w:p>
          <w:p>
            <w:pPr>
              <w:pStyle w:val="Normal"/>
              <w:ind w:left="-119" w:right="-9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 объемах средств, предусмотренных на основную деятельность исполн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облюдение требований природоохранного законодательства</w:t>
            </w:r>
          </w:p>
          <w:p>
            <w:pPr>
              <w:pStyle w:val="Normal"/>
              <w:ind w:left="-106" w:right="-108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6" w:right="-108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водных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, природопользования и сферы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обращ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береговых зон водоемов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суббо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щаются береговые зоны 42 прудов, 5 ре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  <w:t>Изготовление</w:t>
            </w:r>
            <w:r>
              <w:rPr>
                <w:spacing w:val="-10"/>
                <w:sz w:val="18"/>
                <w:szCs w:val="18"/>
              </w:rPr>
              <w:t xml:space="preserve"> и установка предупредительных щитов природоохранного содержания в водоохранных зонах поверхностных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закупок 1 квартал;  заключение контракта – 1 квартал; срок выполнения работ -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6" w:right="-63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  <w:t>Информирование 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7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  <w:t xml:space="preserve">Обустройство  и содержание зон отды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; срок выполнения работ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6" w:right="-63" w:hanging="0"/>
              <w:jc w:val="left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바탕" w:cs="Calibri"/>
                <w:sz w:val="18"/>
                <w:szCs w:val="18"/>
                <w:lang w:eastAsia="en-US"/>
              </w:rPr>
              <w:t>Будет обустроена зона отдыха без купания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" w:right="-98"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ConsPlusNormal"/>
              <w:ind w:left="-119" w:right="-98"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6" w:right="-63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6" w:right="-63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rPr/>
            </w:pPr>
            <w:r>
              <w:rPr>
                <w:b/>
                <w:sz w:val="18"/>
                <w:szCs w:val="18"/>
              </w:rPr>
              <w:t>внебюджетные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6" w:right="-63" w:hanging="0"/>
              <w:jc w:val="left"/>
              <w:rPr>
                <w:rFonts w:eastAsia="Batang;바탕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Подпрограмма II «Обеспечение безопасности гидротехнических сооружений городского округа Домодедово на 2015-2019 годы»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от негативного воздействия вод и обеспечение безопасности гидротехнических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следование гидротехнических сооружений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- 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65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Будут обследованы все гидротехнические сооружения находящиеся в муниципальной собственности и определено их техническое состояние</w:t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бследование гидротехнических сооружений расположенных на территории городского округа Домодедово (в период весеннего половод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 объемах средств, предусмотренных на основную деятельность исполн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ивопав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облюдение требований природоохран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монт гидротехническ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роведение закупок – 1 квартал;  заключение контракта – 1 квартал; срок выполнения работ -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Будет разработана проектно-сметная документац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  <w:r>
              <w:rPr>
                <w:b/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Подпрограмма III -«Охрана особо охраняемых природных   территорий  местного значения, городских лесов и лесопарковых зон, озелененных территорий городского округа Домодедово и борьба с сорной растительностью на 2015-2019 годы»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Улучшение экологического состояния зеленых насаждений, повышение роли биологических мер в борьбе с вредителями и болезнями зеленых насаждений на  территории городского округа Домодедово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947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7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5" w:right="-42"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7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5" w:right="-42"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9" w:right="-98" w:hanging="0"/>
              <w:jc w:val="left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здоровительные мероприятия по вырубке аварийных и больных деревье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ок – 1 квартал;  заключение контракта – 1 квартал; срок выполнения работ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7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7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65"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он озелененн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74" w:right="-65"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внебюджетны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74" w:right="-65"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эффективной системы управления зелеными насажд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9" w:right="-98" w:hanging="0"/>
              <w:jc w:val="left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анных о количестве и качестве зеленых насаждений произрастающих на озелененных территориях городского округа Домодед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ок – 1 квартал;  заключение контракта – 1 квартал; срок выполнения работ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изация и ликвидация очагов распространения борщевика на территории  городского округа Домодедо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8" w:hanging="0"/>
              <w:jc w:val="left"/>
              <w:rPr/>
            </w:pPr>
            <w:r>
              <w:rPr>
                <w:b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кварта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 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ничтожению сорной растительности (борщевик Сосновского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ок – 1 квартал;  заключение контракта – 1 квартал; срок выполнения работ – ежегодно 2-3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кварта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, природопользования и сферы обра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едение работ по уничтожению борщевика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 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уничтожению борщевика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27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5" w:right="-42"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7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5" w:right="-42"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9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64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939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4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4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4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 xml:space="preserve">2015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3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Batang;바탕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right="-10" w:hanging="0"/>
        <w:jc w:val="right"/>
        <w:outlineLvl w:val="0"/>
        <w:rPr>
          <w:rFonts w:eastAsia="Batang;바탕"/>
          <w:sz w:val="18"/>
          <w:szCs w:val="18"/>
          <w:lang w:eastAsia="en-US"/>
        </w:rPr>
      </w:pPr>
      <w:r>
        <w:rPr>
          <w:rFonts w:eastAsia="Batang;바탕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городского округа Домодедово 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от  25.09.2015№ 1886</w:t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right" w:pos="15245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« Приложение №5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Batang;바탕"/>
          <w:sz w:val="20"/>
          <w:szCs w:val="20"/>
          <w:lang w:eastAsia="en-US"/>
        </w:rPr>
        <w:t>к муниципальной программе городского округа Домодедово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«Экология и окружающая среда городского округ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Домодедово Московской области на 2015-2019 годы»       </w:t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center"/>
        <w:rPr>
          <w:rFonts w:eastAsia="Batang;바탕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 xml:space="preserve">городского округа Домодедово от </w:t>
      </w:r>
      <w:r>
        <w:rPr>
          <w:rFonts w:eastAsia="Batang;바탕"/>
          <w:sz w:val="20"/>
          <w:szCs w:val="20"/>
          <w:u w:val="single"/>
          <w:lang w:eastAsia="en-US"/>
        </w:rPr>
        <w:t>09.10.2014</w:t>
      </w:r>
      <w:r>
        <w:rPr>
          <w:rFonts w:eastAsia="Batang;바탕"/>
          <w:sz w:val="20"/>
          <w:szCs w:val="20"/>
          <w:lang w:eastAsia="en-US"/>
        </w:rPr>
        <w:t xml:space="preserve"> № </w:t>
      </w:r>
      <w:r>
        <w:rPr>
          <w:rFonts w:eastAsia="Batang;바탕"/>
          <w:sz w:val="20"/>
          <w:szCs w:val="20"/>
          <w:u w:val="single"/>
          <w:lang w:eastAsia="en-US"/>
        </w:rPr>
        <w:t>457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 городского округа Домодедов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u w:val="single"/>
          <w:lang w:eastAsia="en-US"/>
        </w:rPr>
        <w:t>«Экология и охрана окружающей среды городского округа Домодедово на 2015-2019 годы»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u w:val="single"/>
          <w:lang w:eastAsia="en-US"/>
        </w:rPr>
      </w:pPr>
      <w:r>
        <w:rPr>
          <w:rFonts w:eastAsia="Batang;바탕"/>
          <w:b/>
          <w:u w:val="single"/>
          <w:lang w:eastAsia="en-US"/>
        </w:rPr>
      </w:r>
    </w:p>
    <w:tbl>
      <w:tblPr>
        <w:tblW w:w="160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1"/>
        <w:gridCol w:w="1215"/>
        <w:gridCol w:w="15"/>
        <w:gridCol w:w="30"/>
        <w:gridCol w:w="15"/>
        <w:gridCol w:w="30"/>
        <w:gridCol w:w="1389"/>
        <w:gridCol w:w="2948"/>
        <w:gridCol w:w="972"/>
        <w:gridCol w:w="1260"/>
        <w:gridCol w:w="1008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остижение цели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данной 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 ница изме 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(на начало реализации программы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firstLine="108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5 год-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6 год-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первы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7 год 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8 год трети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2019 год четвертый год планового период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бюджет городского округа Домодедово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</w:rPr>
              <w:t xml:space="preserve">«Охрана </w:t>
            </w:r>
            <w:r>
              <w:rPr>
                <w:rFonts w:eastAsia="Batang;바탕"/>
                <w:b/>
                <w:lang w:eastAsia="en-US"/>
              </w:rPr>
              <w:t xml:space="preserve"> окружающей среды городского округа Домодедово на 2015-2019 годы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Мониторинг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850,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исследуемых компонентов окружающей природной среды. (атмосферный воздух, поверхностные  и подземные воды, отходы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е ГИС-технолог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Снижение сброса загрязняющих веществ в стоках и повышение качества очистки сточных в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20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Calibri"/>
                <w:sz w:val="20"/>
                <w:szCs w:val="20"/>
              </w:rPr>
              <w:t>Показател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Доля ликвидированных несанкционированных (стихийных) свалок (навалов), в общем количестве выявленных несанкционированных (стихийных) свалок (навал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Показатель 2.</w:t>
            </w:r>
          </w:p>
          <w:p>
            <w:pPr>
              <w:pStyle w:val="Normal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Наличие генеральной схемы санитарной очистки территор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74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2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кологическое образование и воспитание, информирование и пропаганда экологических знаний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1. Количество участников принимающих участие в экологически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ыс. чел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8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9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74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Показатель 2. Количество изданной экологической литературы (Экологический атла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74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Показатель 3. Количество мероприятий по экологическому воспитанию и просвещению населения на территории городского округа Домодед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74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 w:cs="Calibri"/>
                <w:sz w:val="20"/>
                <w:szCs w:val="20"/>
              </w:rPr>
              <w:t>Показатель 4.</w:t>
            </w:r>
            <w:r>
              <w:rPr/>
              <w:t xml:space="preserve"> </w:t>
            </w:r>
            <w:r>
              <w:rPr>
                <w:rFonts w:eastAsia="Batang;바탕" w:cs="Calibri"/>
                <w:sz w:val="20"/>
                <w:szCs w:val="20"/>
              </w:rPr>
              <w:t xml:space="preserve"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</w:t>
            </w:r>
          </w:p>
          <w:p>
            <w:pPr>
              <w:pStyle w:val="Normal"/>
              <w:jc w:val="left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(28,6 руб./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2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водных объектов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казатель 1. Количество очищенных береговых зон водоемов городского округа Домодед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32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казатель 2.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 xml:space="preserve">бустройство  и содержание зон отдых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/>
                <w:lang w:eastAsia="en-US"/>
              </w:rPr>
              <w:t xml:space="preserve">Подпрограмма </w:t>
            </w:r>
            <w:r>
              <w:rPr>
                <w:rFonts w:eastAsia="Batang;바탕"/>
                <w:b/>
                <w:lang w:val="en-US" w:eastAsia="en-US"/>
              </w:rPr>
              <w:t>II</w:t>
            </w:r>
            <w:r>
              <w:rPr>
                <w:rFonts w:eastAsia="Batang;바탕"/>
                <w:b/>
                <w:lang w:eastAsia="en-US"/>
              </w:rPr>
              <w:t xml:space="preserve"> «Обеспечение безопасности гидротехнических сооружений городского округа Домодедово на 2015-2019 годы»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негативного воздействия вод и обеспечение безопасности гидротехнических сооружений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Доля обследованных гидротехнических сооружений находящихся в муниципальной собственности  в общем количестве гидротехнических сооружений, находящихся в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32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32"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Количество гидротехнических  сооружений, находящихся в муниципальной собственности, для которых разработана проектно-сметная документ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диниц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Подпрограмма III 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и борьба с сорной растительностью на 2015-2019 годы»</w:t>
            </w:r>
          </w:p>
        </w:tc>
      </w:tr>
      <w:tr>
        <w:trPr>
          <w:trHeight w:val="20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го состояния зеленых насаждений, повышение роли биологических мер в борьбе с вредителями и болезнями зеленых насаждений на  территории городского округа Домодедово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8174,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Доля санитарно-оздоровительных мероприятий проведенных в зонах озелененных территорий, в общем объеме санитарно-оздоровительных мероприятий в зонах озелененных территорий, требующих выполн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2.Посадка зеленых насаждений в границах зон  озелененных террито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Соответствие фактической площади озелененных территорий минимально необходимой площади озелененных территорий  согласно нормативам  градостроительного проектирования (процен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center" w:pos="4677" w:leader="none"/>
                <w:tab w:val="right" w:pos="9355" w:leader="none"/>
              </w:tabs>
              <w:autoSpaceDE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зелеными насаждениями на территории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анных о количестве и качестве зеленых насаждений общего пользова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Доля площади озелененных территорий, на которых проведены работы по инвентаризации зеленых насаждений, в обще площади озелененных территорий требующих проведения инвентар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казатель 2.Площадь обследованны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, покрытых зелеными насажд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7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3,08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Задача 3</w:t>
            </w:r>
          </w:p>
          <w:p>
            <w:pPr>
              <w:pStyle w:val="Normal"/>
              <w:ind w:right="-108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Ликвидация очагов распространения сорной растительности (борщевик Сосновского)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239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00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239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3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87" w:hanging="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Показатель 1. Доля земель находящихся в муниципальной собственности, на которых проведены работы по уничтожению сорной растительности (борщевик Сосновского) в общей площади земель, предназначенных для восстано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Batang;바탕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87" w:hanging="0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оказатель 2.Площадь проводимых работ  по уничтожению  сорной растительностью (борщевик Сосновског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3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ind w:left="-142" w:firstLine="14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городского округа Домодедово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25.09.2015 № 1886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« Приложение    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городского округа Домодедово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Экология и окружающая среда городского округ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Московской области на 2015-2019годы»       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widowControl w:val="false"/>
        <w:autoSpaceDE w:val="false"/>
        <w:spacing w:lineRule="atLeast" w:line="24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округа Домодедово от </w:t>
      </w:r>
      <w:r>
        <w:rPr>
          <w:sz w:val="20"/>
          <w:szCs w:val="20"/>
          <w:u w:val="single"/>
        </w:rPr>
        <w:t>09.10.201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578</w:t>
      </w:r>
    </w:p>
    <w:p>
      <w:pPr>
        <w:pStyle w:val="Normal"/>
        <w:widowControl w:val="false"/>
        <w:autoSpaceDE w:val="false"/>
        <w:ind w:left="-142" w:firstLine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/>
        <w:t xml:space="preserve">Обоснование финансовых ресурсов, 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/>
        <w:t>необходимых для реализации мероприятий муниципальной программы городского округа Домодедово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eastAsia="Batang;바탕"/>
          <w:b/>
          <w:b/>
          <w:u w:val="single"/>
          <w:lang w:eastAsia="en-US"/>
        </w:rPr>
      </w:pPr>
      <w:r>
        <w:rPr>
          <w:rFonts w:eastAsia="Batang;바탕"/>
          <w:b/>
          <w:u w:val="single"/>
          <w:lang w:eastAsia="en-US"/>
        </w:rPr>
        <w:t>«Экология и охрана окружающей среды городского округа Домодедово на 2015-2019 годы»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eastAsia="Batang;바탕"/>
          <w:b/>
          <w:b/>
          <w:u w:val="single"/>
          <w:lang w:eastAsia="en-US"/>
        </w:rPr>
      </w:pPr>
      <w:r>
        <w:rPr>
          <w:rFonts w:eastAsia="Batang;바탕"/>
          <w:b/>
          <w:u w:val="single"/>
          <w:lang w:eastAsia="en-US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20"/>
        <w:gridCol w:w="4611"/>
        <w:gridCol w:w="2916"/>
        <w:gridCol w:w="2022"/>
      </w:tblGrid>
      <w:tr>
        <w:trPr>
          <w:trHeight w:val="12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аименование мероприятия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мероприят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Подпрограмма I «Охрана  окружающей среды городского округа Домодедово на 2015-2019 годы»</w:t>
            </w:r>
          </w:p>
        </w:tc>
      </w:tr>
      <w:tr>
        <w:trPr>
          <w:trHeight w:val="195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атмосферного воздуха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/>
                <w:color w:val="000000"/>
                <w:sz w:val="20"/>
                <w:szCs w:val="20"/>
              </w:rPr>
              <w:t>Расчет произведен в соответствии со</w:t>
            </w:r>
            <w:r>
              <w:rPr>
                <w:rFonts w:eastAsia="Batang;바탕"/>
                <w:sz w:val="20"/>
                <w:szCs w:val="20"/>
              </w:rPr>
              <w:t xml:space="preserve"> справочником базовых цен на инженерно-экологические изыскания для строительства Госстрой России 1999г.</w:t>
            </w:r>
            <w:r>
              <w:rPr>
                <w:rFonts w:eastAsia="Batang;바탕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(Часть V, Глава16 п.5, таб.60, § 9)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Расчет выполнен по трудозатратам МРР-3.2.06.07-10 включая полевые обследования, а также камеральные работы, т.е. лабораторная обработка полевых данных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3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 г. 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 г. -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 г. - 2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качества воды малых р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счет произведен в соответствии с прейскурантом на работы и услуги. Приказ ФГУЗ «Центр гигиены и эпидемиологии в МО» №238 от 24.09.2010г. Расчет  выполнен по трудозатратам МРР-3.2.06.07-10 включая полевые обследования бассейнов малых рек, в том числе исследование долины, русла, дна, берегов и водоохранных зон, а также камеральные работы, т.е. лабораторная обработка полевых данных.</w:t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400,0 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г. -3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 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г. – 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Всего: 400,0  тыс. руб., в том числе по годам: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г. - 200,0 тыс. руб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 0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2018 г. – 200,0 тыс. руб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состояния  поверхностных вод  (пруд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Расчет произведен в соответствии с прейскурантом на работы и услуги. Приказ ФГУЗ «Центр гигиены и эпидемиологии в МО» №238 от 24.09.2010г. Расчет  выполнен по трудозатратам МРР-3.2.06.07-10 включая полевые обследования прудов, а также камеральные работы, т.е. лабораторная обработка полевых данны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15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.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г. –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– 15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грязнения колодцев, родников и подземных питьевых вод радионукл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счет произведен в соответствии с прейскурантом на работы и услуги. Приказ ФГУЗ «Центр гигиены и эпидемиологии в МО» №238 от 24.09.2010г. Расчет  выполнен по трудозатратам МРР-3.2.06.07-10 включая полевые обследования, а также камеральные работы, т.е. лабораторная обработка полевых данных. Расчет произведен в соответствии с прейскурантом цен на картосоставительские работы №57-09-20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го: 600,0 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г. –6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г. –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очистных вооружений на состояние поверхност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Расчет произведен в соответствии с прейскурантом на работы и услуги Приказ ФГУЗ «Центр гигиены и эпидемиологии в МО» №238 от 24.09.2010г. Расчет  выполнен по трудозатратам МРР-3.2.06.07-10 включая полевые обследования, а также камеральные работы, т.е. лабораторная обработка полевых данных.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 xml:space="preserve"> Расчет произведен в соответствии с прейскурантом цен на картосоставительские работы №57-09-2002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1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–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-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нализ данных по садовым некоммерческим товариществам, как источника негативного воздействия на окружающую сре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счет  выполнен по трудозатратам МРР-3.2.06.07-10.</w:t>
            </w:r>
            <w:r>
              <w:rPr>
                <w:rFonts w:eastAsia="Batang;바탕"/>
                <w:sz w:val="20"/>
                <w:szCs w:val="20"/>
                <w:lang w:eastAsia="en-US"/>
              </w:rPr>
              <w:t xml:space="preserve"> Расчет произведен в соответствии с прейскурантом цен на картосоставительские работы №57-09-2002. Приказ Федеральной службы геодезии и картографии России от 24.12.2002г №196-п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1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–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нализ мест централизованного сбора от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Расчет произведен в соответствии со</w:t>
            </w:r>
            <w:r>
              <w:rPr>
                <w:rFonts w:eastAsia="Batang;바탕"/>
                <w:sz w:val="20"/>
                <w:szCs w:val="20"/>
              </w:rPr>
              <w:t xml:space="preserve"> справочником базовых цен на инженерно-экологические изыскания для строительства Госстрой России 1999г.</w:t>
            </w:r>
            <w:r>
              <w:rPr>
                <w:rFonts w:eastAsia="Batang;바탕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(Часть V, Глава16 п.5, таб.60, § 9)</w:t>
            </w:r>
            <w:r>
              <w:rPr>
                <w:rFonts w:eastAsia="Batang;바탕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>Расчет произведен в соответствии с прейскурантом цен на картосоставительские работы №57-09-20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1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несанкционированных свалок  проведение анализа их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Расчет произведен в соответствии со</w:t>
            </w:r>
            <w:r>
              <w:rPr>
                <w:rFonts w:eastAsia="Batang;바탕"/>
                <w:sz w:val="20"/>
                <w:szCs w:val="20"/>
              </w:rPr>
              <w:t xml:space="preserve"> справочником базовых цен на инженерно-экологические изыскания для строительства Госстрой России 1999г.</w:t>
            </w:r>
            <w:r>
              <w:rPr>
                <w:rFonts w:eastAsia="Batang;바탕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(Часть V, Глава16 п.5, таб.60, § 9)</w:t>
            </w:r>
            <w:r>
              <w:rPr>
                <w:rFonts w:eastAsia="Batang;바탕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>Расчет произведен в соответствии с прейскурантом цен на картосоставительские работы №57-09-20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1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несанкционированных (стихийных) свалок (навал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Сводные сметные расч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6200,0 тыс. руб., в том числе по годам: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5 г. - 3500,0</w:t>
            </w:r>
            <w:r>
              <w:rPr/>
              <w:t xml:space="preserve"> </w:t>
            </w:r>
            <w:r>
              <w:rPr>
                <w:rFonts w:eastAsia="Batang;바탕"/>
                <w:sz w:val="20"/>
                <w:szCs w:val="20"/>
              </w:rPr>
              <w:t>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- 600,0</w:t>
            </w:r>
            <w:r>
              <w:rPr/>
              <w:t xml:space="preserve"> </w:t>
            </w:r>
            <w:r>
              <w:rPr>
                <w:rFonts w:eastAsia="Batang;바탕"/>
                <w:sz w:val="20"/>
                <w:szCs w:val="20"/>
              </w:rPr>
              <w:t>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- 650,0</w:t>
            </w:r>
            <w:r>
              <w:rPr/>
              <w:t xml:space="preserve"> </w:t>
            </w:r>
            <w:r>
              <w:rPr>
                <w:rFonts w:eastAsia="Batang;바탕"/>
                <w:sz w:val="20"/>
                <w:szCs w:val="20"/>
              </w:rPr>
              <w:t>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г. - 7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750, 0</w:t>
            </w:r>
            <w:r>
              <w:rPr/>
              <w:t xml:space="preserve"> </w:t>
            </w:r>
            <w:r>
              <w:rPr>
                <w:rFonts w:eastAsia="Batang;바탕"/>
                <w:sz w:val="20"/>
                <w:szCs w:val="20"/>
              </w:rPr>
              <w:t>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Экологического атласа городского округа Домодедово типограф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t>Расчет произведен в соответствии с прейскурантом цен на картосоставительские работы №57-09-2002. Приказ Федеральной службы геодезии и картографии России от 24.12.2002г №196-п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: 500,0 тыс. руб., в том числе по годам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5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  <w:t>Мероприятие 1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  <w:t>Проведение  Общероссийских Дней защиты  от Экологической опасности,  Всемирного дня охраны природы, акций, конферен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ы произведены с учетом расходов на аналогичные мероприятия за предшествующий период с учетом инфля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1000,0 тыс. руб., в том числе: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5 г. - 2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- 2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- 2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г. - 2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9 г. - 2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 1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экологической направленности - постоянно (конкурсы, акции, выставки и пр.)  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 объемах средств, предусмотренных на основную деятельность исполн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1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субботников и субботников по уборке территории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 объемах средств, предусмотренных на основную деятельность исполн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1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береговых зон водоемов городского округа Домодед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500,0 тыс. руб., в том 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– 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- 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- 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г. - 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9 г. - 1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 w:cs="Calibri"/>
                <w:sz w:val="20"/>
                <w:szCs w:val="20"/>
                <w:lang w:eastAsia="en-US"/>
              </w:rPr>
              <w:t xml:space="preserve">Мероприятие 15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  <w:t>Изготовление</w:t>
            </w:r>
            <w:r>
              <w:rPr>
                <w:spacing w:val="-10"/>
                <w:sz w:val="20"/>
                <w:szCs w:val="20"/>
              </w:rPr>
              <w:t xml:space="preserve"> и установка предупредительных щитов природоохранного содержания в водоохранных зонах поверхностных водных о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на основании проведения анализа рынка рекламн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400,0 тыс. руб., в том 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2015 г. – 100,0 тыс. руб. 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-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–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2018 г. - 0 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9 г. - 1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  <w:t>Мероприятие 16.</w:t>
            </w:r>
          </w:p>
          <w:p>
            <w:pPr>
              <w:pStyle w:val="Normal"/>
              <w:jc w:val="left"/>
              <w:rPr>
                <w:rFonts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/>
                <w:sz w:val="20"/>
                <w:szCs w:val="20"/>
                <w:lang w:eastAsia="en-US"/>
              </w:rPr>
              <w:t xml:space="preserve">Обустройство  и содержание зон отдыха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сметные расч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100,0 тыс. руб., в том 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– 1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6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-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 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Подпрограмма II «Обеспечение безопасности гидротехнических сооружений городского округа Домодедово на 2015-2019 годы»</w:t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гидротехнических сооружений находящихся в муниципальной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роизведены в соответствии с Методикой расчета стоимости работ и услуг водохозяйственного (природоохранного) назна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 600,0 тыс. руб., в том числе: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5 г. –12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– 12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– 16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– 2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– 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едование гидротехнических сооружений расположенных на территории городского округа Домодедово (в период весеннего половодья)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 объемах средств, предусмотренных на основную деятельность исполн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9.  Разработка проектно-сметной документации на ремонт гидротехнического сооруж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S псд = З геол. + З геод. + З гидр. + З эко. + З прпд. + З экс., где: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S псд. – сумма затрат на разработку проектно-сметной документации;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геол. – затраты на инженерно-геологические изыскания;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геод. – затраты на инженерно-геодезические работы;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гидр. – затраты на инженерно- гидрографические работы;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эко – затраты на инженерно- экологические изыскания;</w:t>
            </w:r>
          </w:p>
          <w:p>
            <w:pPr>
              <w:pStyle w:val="Style19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прпд. – затраты по подготовке рабочей и проектной документации</w:t>
            </w:r>
          </w:p>
          <w:p>
            <w:pPr>
              <w:pStyle w:val="Style19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 экс. – затраты на получение положительной экспертизы 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 200,0 тыс. руб., в том 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– 0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 г. – 0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7 г. –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8 г. – 0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–200,0 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firstLine="142"/>
              <w:jc w:val="center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Подпрограмма III 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и борьба с сорной растительностью на 2015-2019 годы»</w:t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2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здоровительные мероприятия по вырубке аварийных и больных деревь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Бюджет 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асчеты произведены с учетом расходов на аналогичные мероприятия за предшествующий период, с учетом инфляции на 2015 - 2018го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8174,00 тыс. руб., в том 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 г. - 3174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г. - 11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 г. -12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 г. -130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9 г. -14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2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он озелененных территор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асчет выполнен по трудозатратам Расчет  выполнен по трудозатратам МРР-3.2.06.07-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Всего 1300,0 тыс. руб., в том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исле: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5г.-3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6г.-250,0 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7г.-25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8г.-25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Batang;바탕"/>
                <w:sz w:val="20"/>
                <w:szCs w:val="20"/>
              </w:rPr>
              <w:t>2019г.-250,0 тыс. руб.</w:t>
            </w:r>
          </w:p>
          <w:p>
            <w:pPr>
              <w:pStyle w:val="Normal"/>
              <w:ind w:left="-142" w:firstLine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2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анных о количестве и качестве зеленых насаждений произрастающих на озелененных территориях городского округа Домодедов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городского округа Домодед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полнен по трудозатратам Расчет  выполнен по трудозатратам МРР-3.2.06.07-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Всего 1400,0 тыс. руб., в том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5г.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6г.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7г.-8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300,0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9г.-300,0 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 по уничтожению сорной растительности (борщевик Сосновског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Домоде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выполнен по трудозатратам МРР-3.2.06.07-10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Всего 1500,0 тыс. руб., в том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5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500,0  тыс. руб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7г.-5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0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9г.-0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Всего 2300,0 тыс. руб., в том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2015г.-3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500,0 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5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5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500,0 тыс. руб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42" w:firstLine="142"/>
              <w:jc w:val="left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5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Bxuserinfoshadow">
    <w:name w:val="bx-user-info-shadow"/>
    <w:basedOn w:val="Normal"/>
    <w:qFormat/>
    <w:pPr>
      <w:spacing w:before="280" w:after="280"/>
      <w:jc w:val="left"/>
    </w:pPr>
    <w:rPr/>
  </w:style>
  <w:style w:type="paragraph" w:styleId="2">
    <w:name w:val="Îñíîâíîé òåêñò 2"/>
    <w:basedOn w:val="Normal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6:00Z</dcterms:created>
  <dc:creator>gornov</dc:creator>
  <dc:description/>
  <dc:language>en-US</dc:language>
  <cp:lastModifiedBy>Кожемякова А.Ю.</cp:lastModifiedBy>
  <cp:lastPrinted>2015-10-12T15:59:00Z</cp:lastPrinted>
  <dcterms:modified xsi:type="dcterms:W3CDTF">2015-11-13T16:56:00Z</dcterms:modified>
  <cp:revision>2</cp:revision>
  <dc:subject/>
  <dc:title>АДМИНИСТРАЦИЯ ГОРОДСКОГО ОКРУГА ДОМОДЕДОВО</dc:title>
</cp:coreProperties>
</file>